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Jose Bonifacio Qd. 07A, Lt. 06B,S/nº - Setor Central – Santa Fé de Goiás – CEP:76.265-000 Fone: (62) 3385-1197 (62)3385-1590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object w:dxaOrig="4910" w:dyaOrig="28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4.95pt;height:102.05pt" filled="f" o:ole="">
          <v:imagedata r:id="rId2" o:title=""/>
        </v:shape>
        <o:OLEObject Type="Embed" ProgID="" ShapeID="ole_rId1" DrawAspect="Content" ObjectID="_1262571060" r:id="rId1"/>
      </w:object>
    </w:r>
    <w:r>
      <w:rPr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4:00Z</dcterms:created>
  <dc:creator>Admin</dc:creator>
  <dc:description/>
  <cp:keywords/>
  <dc:language>en-US</dc:language>
  <cp:lastModifiedBy>SRVSISTEMA</cp:lastModifiedBy>
  <cp:lastPrinted>2013-05-16T13:48:00Z</cp:lastPrinted>
  <dcterms:modified xsi:type="dcterms:W3CDTF">2013-11-13T11:44:00Z</dcterms:modified>
  <cp:revision>2</cp:revision>
  <dc:subject/>
  <dc:title>Oficio nº</dc:title>
</cp:coreProperties>
</file>